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964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5"/>
        <w:gridCol w:w="3686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ономическая и социальная география Республики Казахст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1.Ердавлетов, С.Р.. Экономическая и социальная география Казахстана.- Алматы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2.Аубакирова, А.А.. Геополитические и географические факторы в формировании внешнеполитической стратегии Республики Казахстан.- Алматы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/>
              <w:t>3.Ашимбаев, Т.А.. Экономика Казахстана за 70 лет.- Алма-Ата, 198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/>
              <w:t>4.Двоскин, Б.Я.. Будущее Казахстана.- М., 197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/>
              <w:t>5.Ердавлетов, С.Р.. География туризма Казахстана.- Алма-Ата, 199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чебно-методическое пособие по курсу "Экономическая и социальная география Казахстана".- Алматы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Ярмухамедов, М.Ш.. Экономическая и социальная география Казахстана.- Алматы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Ашимбаев, Т.А.. Экономика Казахстана: свершения, перспективы.- Алма-Ата, 198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9</w:t>
            </w:r>
            <w:r>
              <w:rPr/>
              <w:t>.Современная экономическая, социальная и политическая география: проблемы и перспективы.- Алматы, 200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Казановская, Т.Л.. Экономическая и социальная география Казахстана.- Алматы, 200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Полулях, Л.Н.. Экономическая и социальная география Республики Казахстана.- Алматы, 201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Абуталипов, Ж.. Развитие экономической системы в Республике Казахстан.- Алматы, 200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Ермаков, В.А.. Казахстан в современном мире.- Алматы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Экономическая и социальная география Казахстана.- Алматы, 200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</w:t>
      </w:r>
      <w:r>
        <w:rPr/>
        <w:t>Преподаватель                    Кенеспаева Л.Б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964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5"/>
        <w:gridCol w:w="3686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кономическая, социальная и политическая география 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1.Антонова, И.Ф.. Экономическая и политическая география капиталистических и развивающихся стран.- М., 198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2.Аубакирова, А.А.. Геополитические и географические факторы в формировании внешнеполитической стратегии Республики Казахстан.- Алматы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3.Баймырзаев, К.М.. Введение в экономическую, социальную и политическую географию.- Алматы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4.Валев, Э.Б.. Экономическая география зарубежных стран.- М., 198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5.Гладкий, Ю.Н.. Экономическая и социальная география мира.- М., 200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6.Искакова, К. А. Практические задания по курсу "География мирового хозяйства".- Алматы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7.Колосов, В.А.. Геополитика и политическая география.- М., 200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8.Максаковский, В.П.. Экономическая и социальная география мира.- М.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Фурсина, Г.А.. Экономическая, социальная и политическая география мира.- Алматы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Ахметов, Е.А.. Экономическая и социальная география мира.- Алматы, 200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Экономическая, социальная и политическая география мира. Регионы и страны.- М., 200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аксаковский, В.П.. География. Экономическая и социальная география мира.- М., 20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Гладкий, Ю.Н.. География. Современный мир. Базовый уровень.- М.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артынов, В.Л.. Социально-экономическая география современного мира.- М., 20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</w:t>
      </w:r>
      <w:r>
        <w:rPr/>
        <w:t>Преподаватель                  Кенеспаева Л.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 </w:t>
      </w:r>
      <w:r>
        <w:rPr>
          <w:lang w:val="en-US"/>
        </w:rPr>
        <w:t xml:space="preserve">           </w:t>
      </w:r>
    </w:p>
    <w:tbl>
      <w:tblPr>
        <w:tblW w:w="964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5"/>
        <w:gridCol w:w="3686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мирового хозяй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</w:rPr>
              <w:t>1.География мирового хозяйства</w:t>
            </w:r>
            <w:r>
              <w:rPr/>
              <w:t xml:space="preserve"> : [Учеб. пособие для вузов] / Юлий Григорьевич и др Липец; Ю. Г. Липец, В. А. Пуляркин, С. Б. Шлихтер.- М.: ВЛАДОС, 1999.- 398, [2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ртынов, В.Л.. Социально-экономическая география современного мира.- М., 20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3.Валев, Э.Б.. Экономическая география зарубежных стран.- М., 198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4.Гладкий, Ю.Н.. Экономическая и социальная география мира.- М., 200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5</w:t>
            </w:r>
            <w:r>
              <w:rPr/>
              <w:t>.Искакова, К. А. Практические задания по курсу "География мирового хозяйства".- Алматы, 199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6.Максаковский, В.П.. Экономическая и социальная география мира.- М.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урсина, Г.А.. Экономическая, социальная и политическая география мира.- Алматы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Ахметов, Е.А.. Экономическая и социальная география мира.- Алматы, 200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9</w:t>
            </w:r>
            <w:r>
              <w:rPr/>
              <w:t>.Экономическая, социальная и политическая география мира. Регионы и страны.- М., 200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аксаковский, В.П.. География. Экономическая и социальная география мира.- М., 20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Гладкий, Ю.Н.. География. Современный мир. Базовый уровень.- М.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</w:t>
      </w:r>
      <w:r>
        <w:rPr/>
        <w:t>Преподаватель                  Кенеспаева Л.Б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5"/>
        <w:gridCol w:w="3686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География современного 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</w:rPr>
              <w:t xml:space="preserve">Мартынов, В.Л. </w:t>
              <w:br/>
              <w:t>Социально-экономическая география современного мира</w:t>
            </w:r>
            <w:r>
              <w:rPr/>
              <w:t xml:space="preserve"> : учеб. для вузов / Василий Львович Мартынов, Эрнест Львович Файбусович.- М.: Академия, 2010.- 248, [8] с.- (Высш. проф. образова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алев, Э.Б.. Экономическая география зарубежных стран.- М., 198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ксаковский, В.П.. Экономическая и социальная география мира.- М.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ономическая, социальная и политическая география мира. Регионы и страны.- М., 200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ксаковский, В.П.. География. Экономическая и социальная география мира.- М., 20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адкий, Ю.Н.. География. Современный мир. Базовый уровень.- М.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</w:t>
      </w:r>
      <w:r>
        <w:rPr/>
        <w:t>Преподаватель                  Кенеспаева Л.Б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5"/>
        <w:gridCol w:w="3686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оектирование и составление географических кар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 xml:space="preserve">Берлянт, А.М. </w:t>
              <w:br/>
              <w:t>Картография</w:t>
            </w:r>
            <w:r>
              <w:rPr/>
              <w:t xml:space="preserve"> : Учеб. для студентов вузов / Александр Михайлович Берлянт.- М.: Аспект Пресс, 2001.- 33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илич, Ю.С. </w:t>
              <w:br/>
              <w:t>Проектирование и составление карт</w:t>
            </w:r>
            <w:r>
              <w:rPr/>
              <w:t xml:space="preserve"> : [Учеб. по спец. "Картография"] / Юлия Сергеевна Билич, Александр Сергеевич Васмут; Под ред. Л. М. Бугаевского.- М.: Недра, 1984.- 366 с.- (Высш. образова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асмут, Алесандр Сергеевич и др. </w:t>
              <w:br/>
              <w:t>Автоматизация и математические методы в картосоставлении</w:t>
            </w:r>
            <w:r>
              <w:rPr/>
              <w:t xml:space="preserve"> : [Учеб. пособие по спец. "Картография"] / Алесандр Сергеевич и др. Васмут; А. С. Васмут, Л. М. Бугаевский, А. М. Портнов.- М.: Недра, 1991.- 390, [1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и составление карт</w:t>
            </w:r>
            <w:r>
              <w:rPr/>
              <w:t xml:space="preserve"> : Карты природы: [Учеб. для геогр. спец. ун-тов] / Ирина Павловна Заруцкая, Наталия Васильевна Красильникова.- М.: Изд-во МГУ, 1989.- 294, [1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ерещака, Т.В. </w:t>
              <w:br/>
              <w:t>Топографические карты: научные основы содержания</w:t>
            </w:r>
            <w:r>
              <w:rPr/>
              <w:t xml:space="preserve"> / Тамара Васильевна Верещака; Моск. гос. ун-т геодезии и картографии М-ва образования РФ.- М.: Наука/Интерпериодика, 2002.- 318, [2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ртография с основами топографии</w:t>
            </w:r>
            <w:r>
              <w:rPr/>
              <w:t xml:space="preserve"> : [Для спец."География" / Г.Ю.Грюнберг и др.]; Под ред.Г.Ю.Грюнберга.- М.: Просвещение, 1991.- 367, [1]с.- (Учебное пособие для педагогических институт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ыслящая Россия. Картография современных интеллектуальных направлений</w:t>
            </w:r>
            <w:r>
              <w:rPr/>
              <w:t xml:space="preserve"> / под ред. В. Куренного.- М.: Наследие Евразии, 2006.- 386, [2] с.: и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алищев, К.А. </w:t>
              <w:br/>
              <w:t>Проектирование и составление карт</w:t>
            </w:r>
            <w:r>
              <w:rPr/>
              <w:t xml:space="preserve"> : [Учеб. по спец. "Картография" и "География"] / Константин Алексеевич Салищев.- М.: Изд-во МГУ, 1978.- 24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ртография с основами топографии</w:t>
            </w:r>
            <w:r>
              <w:rPr/>
              <w:t xml:space="preserve"> : [Учеб. пособие для студентов геогр. фак. пед. ун-тов] / Валерий Степанович Южанинов.- М.: Высш. шк., 2001.- 301, [3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Южанинов, В.С. </w:t>
              <w:br/>
              <w:t>Картография с основами топографии</w:t>
            </w:r>
            <w:r>
              <w:rPr/>
              <w:t xml:space="preserve"> : [учеб. пособие для студентов геогр. фак. пед. ун-тов] / Валерий Степанович Южанинов.- М.: Высш. шк., 2005.- 301, [3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</w:t>
      </w:r>
      <w:r>
        <w:rPr/>
        <w:t>Преподаватель                  Кенеспаева Л.Б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5"/>
        <w:gridCol w:w="3686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еографиялық картаны жобалау және құрастыру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 xml:space="preserve">Берлянт, А.М. </w:t>
              <w:br/>
              <w:t>Картография</w:t>
            </w:r>
            <w:r>
              <w:rPr/>
              <w:t xml:space="preserve"> : Учеб. для студентов вузов / Александр Михайлович Берлянт.- М.: Аспект Пресс, 2001.- 33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илич, Ю.С. </w:t>
              <w:br/>
              <w:t>Проектирование и составление карт</w:t>
            </w:r>
            <w:r>
              <w:rPr/>
              <w:t xml:space="preserve"> : [Учеб. по спец. "Картография"] / Юлия Сергеевна Билич, Александр Сергеевич Васмут; Под ред. Л. М. Бугаевского.- М.: Недра, 1984.- 366 с.- (Высш. образова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асмут, Алесандр Сергеевич и др. </w:t>
              <w:br/>
              <w:t>Автоматизация и математические методы в картосоставлении</w:t>
            </w:r>
            <w:r>
              <w:rPr/>
              <w:t xml:space="preserve"> : [Учеб. пособие по спец. "Картография"] / Алесандр Сергеевич и др. Васмут; А. С. Васмут, Л. М. Бугаевский, А. М. Портнов.- М.: Недра, 1991.- 390, [1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и составление карт</w:t>
            </w:r>
            <w:r>
              <w:rPr/>
              <w:t xml:space="preserve"> : Карты природы: [Учеб. для геогр. спец. ун-тов] / Ирина Павловна Заруцкая, Наталия Васильевна Красильникова.- М.: Изд-во МГУ, 1989.- 294, [1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ерещака, Т.В. </w:t>
              <w:br/>
              <w:t>Топографические карты: научные основы содержания</w:t>
            </w:r>
            <w:r>
              <w:rPr/>
              <w:t xml:space="preserve"> / Тамара Васильевна Верещака; Моск. гос. ун-т геодезии и картографии М-ва образования РФ.- М.: Наука/Интерпериодика, 2002.- 318, [2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ртография с основами топографии</w:t>
            </w:r>
            <w:r>
              <w:rPr/>
              <w:t xml:space="preserve"> : [Для спец."География" / Г.Ю.Грюнберг и др.]; Под ред.Г.Ю.Грюнберга.- М.: Просвещение, 1991.- 367, [1]с.- (Учебное пособие для педагогических институт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ыслящая Россия. Картография современных интеллектуальных направлений</w:t>
            </w:r>
            <w:r>
              <w:rPr/>
              <w:t xml:space="preserve"> / под ред. В. Куренного.- М.: Наследие Евразии, 2006.- 386, [2] с.: и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алищев, К.А. </w:t>
              <w:br/>
              <w:t>Проектирование и составление карт</w:t>
            </w:r>
            <w:r>
              <w:rPr/>
              <w:t xml:space="preserve"> : [Учеб. по спец. "Картография" и "География"] / Константин Алексеевич Салищев.- М.: Изд-во МГУ, 1978.- 24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ртография с основами топографии</w:t>
            </w:r>
            <w:r>
              <w:rPr/>
              <w:t xml:space="preserve"> : [Учеб. пособие для студентов геогр. фак. пед. ун-тов] / Валерий Степанович Южанинов.- М.: Высш. шк., 2001.- 301, [3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Южанинов, В.С. </w:t>
              <w:br/>
              <w:t>Картография с основами топографии</w:t>
            </w:r>
            <w:r>
              <w:rPr/>
              <w:t xml:space="preserve"> : [учеб. пособие для студентов геогр. фак. пед. ун-тов] / Валерий Степанович Южанинов.- М.: Высш. шк., 2005.- 301, [3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</w:t>
      </w:r>
      <w:r>
        <w:rPr>
          <w:lang w:val="kk-KZ"/>
        </w:rPr>
        <w:t xml:space="preserve">Оқытушы </w:t>
      </w:r>
      <w:r>
        <w:rPr/>
        <w:t xml:space="preserve">                  Кенеспаева Л.Б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5"/>
        <w:gridCol w:w="3686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Халықты территориалық ұйымдастыру аудандық жоспарлау негіздеріме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 xml:space="preserve">Симагин, Ю.А. </w:t>
              <w:br/>
              <w:t>Территориальная организация населения</w:t>
            </w:r>
            <w:r>
              <w:rPr/>
              <w:t xml:space="preserve"> : учеб. пособие для вузов / Юрий Алексеевич Симагин; под ред. В. Г. Глушковой.- 6-е изд., испр. и доп.- М.: Дашков и К, 2010.- 232, [4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альная организация населения</w:t>
            </w:r>
            <w:r>
              <w:rPr/>
              <w:t xml:space="preserve"> : учеб. пособие для вузов / под ред. Е. Г. Чистякова.- 2-е изд., перераб. и доп.- М.: Вузовский учеб., 2011.- 250, [6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цик, Е.Н. </w:t>
              <w:br/>
              <w:t>Районная планировка (территориальное планирование)</w:t>
            </w:r>
            <w:r>
              <w:rPr/>
              <w:t xml:space="preserve"> : учеб. пособие / Евгений Наумович Перцик.- М.: Гардарики, 2006.- 398, [2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</w:t>
      </w:r>
      <w:r>
        <w:rPr>
          <w:lang w:val="kk-KZ"/>
        </w:rPr>
        <w:t xml:space="preserve">Оқытушы </w:t>
      </w:r>
      <w:r>
        <w:rPr/>
        <w:t xml:space="preserve">                  Кенеспаева Л.Б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0:00Z</dcterms:created>
  <dc:creator>Omarbekova</dc:creator>
  <dc:description/>
  <dc:language>en-US</dc:language>
  <cp:lastModifiedBy>adm</cp:lastModifiedBy>
  <cp:lastPrinted>2012-10-27T12:00:00Z</cp:lastPrinted>
  <dcterms:modified xsi:type="dcterms:W3CDTF">2015-09-17T05:30:00Z</dcterms:modified>
  <cp:revision>2</cp:revision>
  <dc:subject/>
  <dc:title>Книгообеспечнность по  кафедре метерологии  (специальность- 05061200- метеорология</dc:title>
</cp:coreProperties>
</file>